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ческим указания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пределению размера плат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ехнологическое присоедин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электрическим сетя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930"/>
      <w:bookmarkEnd w:id="0"/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роительстве линий электропередачи при технологическо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и энергопринимающих устройств максималь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ю менее 8 900 кВт и на уровне напряжения ниже 35 к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АО «Самаранефтегаз» на территории городских населенных пунктов за 2017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9"/>
        <w:gridCol w:w="2494"/>
        <w:gridCol w:w="907"/>
        <w:gridCol w:w="1191"/>
        <w:gridCol w:w="1644"/>
        <w:gridCol w:w="170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электросетев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объ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для линий электропередачи)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ная максимальная мощность, кВт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здушных ли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опоры (деревянные (j = 1), металлические (j = 2), железобетонные (j = 3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вода (изолированный провод (k = 1), неизолированный провод (k = 2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k.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ровода (медный (l = 1), стальной (l = 2), сталеалюминиевый (l = 3), алюминиевый (l = 4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k.l.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е провода (диапазон до 25 квадратных мм включительно (m = 1), от 25 до 50 квадратных мм включительно (m = 2), от 50 до 75 квадратных мм включительно (m = 3), от 75 до 100 квадратных мм включительно (m = 4), от 100 до 200 квадратных мм включительно (m = 5), свыше 200 квадратных мм (m = 6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пообъектная расшифровка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абельных ли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j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кабельных линий (в траншеях (j = 1), в блоках (j = 2), в каналах (j = 3), в туннелях и коллекторах (j = 4), в галереях и эстакадах (j = 5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j.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жильные (k = 1) и многожильные (k = 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j.k.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и с резиновой и пластмассовой изоляцией (l = 1), бумажной изоляцией (l = 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j.k.l.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е провода (диапазон до 25 квадратных мм включительно (m = 1), от 25 до 50 квадратных мм включительно (m = 2), от 50 до 75 квадратных мм включительно (m = 3), от 75 до 100 квадратных мм включительно (m = 4), от 100 до 200 квадратных мм включительно (m = 5), свыше 200 квадратных мм (m = 6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пообъектная расшифровка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3"/>
      </w:tblGrid>
      <w:tr>
        <w:trPr>
          <w:trHeight w:val="372" w:hRule="atLeast"/>
        </w:trPr>
        <w:tc>
          <w:tcPr>
            <w:tcW w:w="14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ческим указания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пределению размера плат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ехнологическое присоедин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электрическим сетя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роительстве линий электропередачи при технологическо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и энергопринимающих устройств максималь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ю менее 8 900 кВт и на уровне напряжения ниже 35 к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АО «Самаранефтегаз» на территории городских населенных пунктов за 2018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9"/>
        <w:gridCol w:w="2494"/>
        <w:gridCol w:w="907"/>
        <w:gridCol w:w="1191"/>
        <w:gridCol w:w="1644"/>
        <w:gridCol w:w="170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электросетев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объ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для линий электропередачи)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ная максимальная мощность, кВт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здушных ли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опоры (деревянные (j = 1), металлические (j = 2), железобетонные (j = 3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вода (изолированный провод (k = 1), неизолированный провод (k = 2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k.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ровода (медный (l = 1), стальной (l = 2), сталеалюминиевый (l = 3), алюминиевый (l = 4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k.l.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е провода (диапазон до 25 квадратных мм включительно (m = 1), от 25 до 50 квадратных мм включительно (m = 2), от 50 до 75 квадратных мм включительно (m = 3), от 75 до 100 квадратных мм включительно (m = 4), от 100 до 200 квадратных мм включительно (m = 5), свыше 200 квадратных мм (m = 6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пообъектная расшифровка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абельных ли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j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кабельных линий (в траншеях (j = 1), в блоках (j = 2), в каналах (j = 3), в туннелях и коллекторах (j = 4), в галереях и эстакадах (j = 5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j.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жильные (k = 1) и многожильные (k = 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j.k.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и с резиновой и пластмассовой изоляцией (l = 1), бумажной изоляцией (l = 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j.k.l.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е провода (диапазон до 25 квадратных мм включительно (m = 1), от 25 до 50 квадратных мм включительно (m = 2), от 50 до 75 квадратных мм включительно (m = 3), от 75 до 100 квадратных мм включительно (m = 4), от 100 до 200 квадратных мм включительно (m = 5), свыше 200 квадратных мм (m = 6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пообъектная расшифровка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3"/>
        <w:gridCol w:w="14313"/>
      </w:tblGrid>
      <w:tr>
        <w:trPr>
          <w:trHeight w:val="372" w:hRule="atLeast"/>
        </w:trPr>
        <w:tc>
          <w:tcPr>
            <w:tcW w:w="14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ного инженера - </w:t>
            </w:r>
          </w:p>
        </w:tc>
      </w:tr>
      <w:tr>
        <w:trPr>
          <w:trHeight w:val="276" w:hRule="atLeast"/>
        </w:trPr>
        <w:tc>
          <w:tcPr>
            <w:tcW w:w="14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энергетик                                                                               Ю.Н. Смир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ческим указания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пределению размера плат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ехнологическое присоедин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электрическим сетя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роительстве линий электропередачи при технологическо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и энергопринимающих устройств максималь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ю менее 8 900 кВт и на уровне напряжения ниже 35 к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АО «Самаранефтегаз» на территории городских населенных пунктов за 2019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9"/>
        <w:gridCol w:w="2494"/>
        <w:gridCol w:w="907"/>
        <w:gridCol w:w="1191"/>
        <w:gridCol w:w="1644"/>
        <w:gridCol w:w="170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электросетев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объ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для линий электропередачи)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ная максимальная мощность, кВт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здушных ли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опоры (деревянные (j = 1), металлические (j = 2), железобетонные (j = 3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вода (изолированный провод (k = 1), неизолированный провод (k = 2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k.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ровода (медный (l = 1), стальной (l = 2), сталеалюминиевый (l = 3), алюминиевый (l = 4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k.l.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е провода (диапазон до 25 квадратных мм включительно (m = 1), от 25 до 50 квадратных мм включительно (m = 2), от 50 до 75 квадратных мм включительно (m = 3), от 75 до 100 квадратных мм включительно (m = 4), от 100 до 200 квадратных мм включительно (m = 5), свыше 200 квадратных мм (m = 6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пообъектная расшифровка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абельных ли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j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кабельных линий (в траншеях (j = 1), в блоках (j = 2), в каналах (j = 3), в туннелях и коллекторах (j = 4), в галереях и эстакадах (j = 5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j.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жильные (k = 1) и многожильные (k = 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j.k.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и с резиновой и пластмассовой изоляцией (l = 1), бумажной изоляцией (l = 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j.k.l.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е провода (диапазон до 25 квадратных мм включительно (m = 1), от 25 до 50 квадратных мм включительно (m = 2), от 50 до 75 квадратных мм включительно (m = 3), от 75 до 100 квадратных мм включительно (m = 4), от 100 до 200 квадратных мм включительно (m = 5), свыше 200 квадратных мм (m = 6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пообъектная расшифровка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3"/>
        <w:gridCol w:w="14313"/>
      </w:tblGrid>
      <w:tr>
        <w:trPr>
          <w:trHeight w:val="372" w:hRule="atLeast"/>
        </w:trPr>
        <w:tc>
          <w:tcPr>
            <w:tcW w:w="14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ного инженера - </w:t>
            </w:r>
          </w:p>
        </w:tc>
      </w:tr>
      <w:tr>
        <w:trPr>
          <w:trHeight w:val="276" w:hRule="atLeast"/>
        </w:trPr>
        <w:tc>
          <w:tcPr>
            <w:tcW w:w="14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энергетик                                                                               Ю.Н. Смир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ческим указания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пределению размера плат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ехнологическое присоедин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электрическим сетя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роительстве линий электропередачи при технологическо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и энергопринимающих устройств максималь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ю менее 8 900 кВт и на уровне напряжения ниже 35 к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Самаранефтегаз» не относящихся к территориям городски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населенных пунктов за 2017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9"/>
        <w:gridCol w:w="2494"/>
        <w:gridCol w:w="907"/>
        <w:gridCol w:w="1191"/>
        <w:gridCol w:w="1644"/>
        <w:gridCol w:w="170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электросетев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объ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для линий электропередачи)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ная максимальная мощность, кВт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здушных ли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опоры (деревянные (j = 1), металлические (j = 2), железобетонные (j = 3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вода (изолированный провод (k = 1), неизолированный провод (k = 2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k.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ровода (медный (l = 1), стальной (l = 2), сталеалюминиевый (l = 3), алюминиевый (l = 4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k.l.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е провода (диапазон до 25 квадратных мм включительно (m = 1), от 25 до 50 квадратных мм включительно (m = 2), от 50 до 75 квадратных мм включительно (m = 3), от 75 до 100 квадратных мм включительно (m = 4), от 100 до 200 квадратных мм включительно (m = 5), свыше 200 квадратных мм (m = 6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пообъектная расшифровка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абельных ли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j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кабельных линий (в траншеях (j = 1), в блоках (j = 2), в каналах (j = 3), в туннелях и коллекторах (j = 4), в галереях и эстакадах (j = 5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j.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жильные (k = 1) и многожильные (k = 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j.k.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и с резиновой и пластмассовой изоляцией (l = 1), бумажной изоляцией (l = 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j.k.l.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е провода (диапазон до 25 квадратных мм включительно (m = 1), от 25 до 50 квадратных мм включительно (m = 2), от 50 до 75 квадратных мм включительно (m = 3), от 75 до 100 квадратных мм включительно (m = 4), от 100 до 200 квадратных мм включительно (m = 5), свыше 200 квадратных мм (m = 6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пообъектная расшифровка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ческим указания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пределению размера плат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ехнологическое присоедин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электрическим сетя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роительстве линий электропередачи при технологическо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и энергопринимающих устройств максималь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ю менее 8 900 кВт и на уровне напряжения ниже 35 к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Самаранефтегаз» не относящихся к территориям городски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населенных пунктов за 2018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9"/>
        <w:gridCol w:w="2494"/>
        <w:gridCol w:w="907"/>
        <w:gridCol w:w="1191"/>
        <w:gridCol w:w="1644"/>
        <w:gridCol w:w="170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электросетев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объ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для линий электропередачи)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ная максимальная мощность, кВт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здушных ли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опоры (деревянные (j = 1), металлические (j = 2), железобетонные (j = 3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вода (изолированный провод (k = 1), неизолированный провод (k = 2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k.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ровода (медный (l = 1), стальной (l = 2), сталеалюминиевый (l = 3), алюминиевый (l = 4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k.l.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е провода (диапазон до 25 квадратных мм включительно (m = 1), от 25 до 50 квадратных мм включительно (m = 2), от 50 до 75 квадратных мм включительно (m = 3), от 75 до 100 квадратных мм включительно (m = 4), от 100 до 200 квадратных мм включительно (m = 5), свыше 200 квадратных мм (m = 6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пообъектная расшифровка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абельных ли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j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кабельных линий (в траншеях (j = 1), в блоках (j = 2), в каналах (j = 3), в туннелях и коллекторах (j = 4), в галереях и эстакадах (j = 5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j.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жильные (k = 1) и многожильные (k = 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j.k.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и с резиновой и пластмассовой изоляцией (l = 1), бумажной изоляцией (l = 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j.k.l.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е провода (диапазон до 25 квадратных мм включительно (m = 1), от 25 до 50 квадратных мм включительно (m = 2), от 50 до 75 квадратных мм включительно (m = 3), от 75 до 100 квадратных мм включительно (m = 4), от 100 до 200 квадратных мм включительно (m = 5), свыше 200 квадратных мм (m = 6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пообъектная расшифровка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3"/>
        <w:gridCol w:w="14313"/>
      </w:tblGrid>
      <w:tr>
        <w:trPr>
          <w:trHeight w:val="372" w:hRule="atLeast"/>
        </w:trPr>
        <w:tc>
          <w:tcPr>
            <w:tcW w:w="14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ного инженера - </w:t>
            </w:r>
          </w:p>
        </w:tc>
      </w:tr>
      <w:tr>
        <w:trPr>
          <w:trHeight w:val="276" w:hRule="atLeast"/>
        </w:trPr>
        <w:tc>
          <w:tcPr>
            <w:tcW w:w="14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энергетик                                                                               Ю.Н. Смир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ческим указания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пределению размера плат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ехнологическое присоедин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электрическим сетя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роительстве линий электропередачи при технологическо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и энергопринимающих устройств максималь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ю менее 8 900 кВт и на уровне напряжения ниже 35 к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Самаранефтегаз» не относящихся к территориям городски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населенных пунктов за 2019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9"/>
        <w:gridCol w:w="2494"/>
        <w:gridCol w:w="907"/>
        <w:gridCol w:w="1191"/>
        <w:gridCol w:w="1644"/>
        <w:gridCol w:w="170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электросетев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объ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для линий электропередачи)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ная максимальная мощность, кВт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здушных ли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опоры (деревянные (j = 1), металлические (j = 2), железобетонные (j = 3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вода (изолированный провод (k = 1), неизолированный провод (k = 2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k.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ровода (медный (l = 1), стальной (l = 2), сталеалюминиевый (l = 3), алюминиевый (l = 4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k.l.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е провода (диапазон до 25 квадратных мм включительно (m = 1), от 25 до 50 квадратных мм включительно (m = 2), от 50 до 75 квадратных мм включительно (m = 3), от 75 до 100 квадратных мм включительно (m = 4), от 100 до 200 квадратных мм включительно (m = 5), свыше 200 квадратных мм (m = 6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пообъектная расшифровка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абельных ли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j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кабельных линий (в траншеях (j = 1), в блоках (j = 2), в каналах (j = 3), в туннелях и коллекторах (j = 4), в галереях и эстакадах (j = 5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j.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жильные (k = 1) и многожильные (k = 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j.k.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и с резиновой и пластмассовой изоляцией (l = 1), бумажной изоляцией (l = 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j.k.l.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е провода (диапазон до 25 квадратных мм включительно (m = 1), от 25 до 50 квадратных мм включительно (m = 2), от 50 до 75 квадратных мм включительно (m = 3), от 75 до 100 квадратных мм включительно (m = 4), от 100 до 200 квадратных мм включительно (m = 5), свыше 200 квадратных мм (m = 6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пообъектная расшифровка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38:00Z</dcterms:created>
  <dc:creator>Саповская Елена Юрьевна</dc:creator>
  <dc:description/>
  <cp:keywords/>
  <dc:language>en-US</dc:language>
  <cp:lastModifiedBy>Саповская Елена Юрьевна</cp:lastModifiedBy>
  <dcterms:modified xsi:type="dcterms:W3CDTF">2020-10-07T04:45:00Z</dcterms:modified>
  <cp:revision>9</cp:revision>
  <dc:subject/>
  <dc:title/>
</cp:coreProperties>
</file>